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UCHWAŁA   Nr XXXIX/294/06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Rady Gminy Podgórz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01 lutego 2006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miany uchwały Rady Gminy Podgórzyn nr XIII/103/03 z dnia 28 listopada 2003r. w sprawie ustalenia zasad sprzedaży lokali mieszkalnych z gminnego zasobu nieruchomości (Dziennik Urzędowy Województwa Dolnośląskiego nr 5 z 12.01.2004r. poz. 141), zmienionej uchwałami Rady Gminy Podgórzyn nr: XXIII/190/04 z dnia 27.10.2004r. (Dziennik Urzędowy Województwa Dolnośląskiego nr 230 z 26.11.2004r. poz. 3564) oraz nr XXIX/224/05 z 24 marca 2005r. (Dziennik Urzędowy Województwa Dolnośląskiego nr 67 z 18.04.2005r. poz. 14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a podstawie art. 18 ust. 2 pkt 9 lit. „a” ustawy z dnia 8 marca 1990r. o samorządzie gminnym (tekst jednolity: Dz.U.Nr 142, poz. 1591 z 2001r. z późn. zm.) oraz art. 68 ust. 1 pkt 7 ustawy z dnia 21 sierpnia 1997r. o gospodarce nieruchomościami (Dz.U.Nr 261, poz. 2603 z 2004r.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Rada Gminy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Rady Gminy Podgórzyn nr XIII/103/03 z dnia 28 listopada 2003r. w sprawie ustalenia zasad sprzedaży lokali mieszkalnych z gminnego zasobu nieruchomości (Dziennik Urzędowy Województwa Dolnośląskiego nr 5 z 12.01.2004r. poz. 141), zmienionej uchwałami Rady Gminy Podgórzyn nr: XXIII/190/04 z dnia 27.10.2004r. (Dziennik Urzędowy Województwa Dolnośląskiego nr 230 z 26.11.2004r. poz. 3564) oraz nr XXIX/224/05 z 24 marca 2005r. (Dziennik Urzędowy Województwa Dolnośląskiego nr 67 z 18.04.2005r. poz. 1442) wprowadza się następującą zmianę: skreśla się dotychczasową treść pkt 2 w § 6, który otrzymuje nową treść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§ 6 pkt 2  - bonifikaty, o których mowa w pkt 1 będą miały zastosowanie w stosunku do najemców, którzy złożą wnioski o nabycie lokalu w terminie do 30 listopada 2006r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5:00Z</dcterms:created>
  <dc:creator>xxx</dc:creator>
  <dc:description/>
  <cp:keywords/>
  <dc:language>en-US</dc:language>
  <cp:lastModifiedBy>Szumowski</cp:lastModifiedBy>
  <cp:lastPrinted>2006-01-13T09:04:00Z</cp:lastPrinted>
  <dcterms:modified xsi:type="dcterms:W3CDTF">2006-03-08T07:27:00Z</dcterms:modified>
  <cp:revision>3</cp:revision>
  <dc:subject/>
  <dc:title>                                                                                            - P R O J E K T –</dc:title>
</cp:coreProperties>
</file>